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2007 SERVIZIO CIVILE NAZIONALE – SEDI CARITAS MOD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o: </w:t>
      </w:r>
      <w:r>
        <w:rPr>
          <w:b/>
        </w:rPr>
        <w:t>FACCIAMOCI COMPAGNIA  - Area: Educazione e animazione verso minor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ede di attuazione del proget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. vol. per se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S/ PROGETTO PREVENZIONE TERRITORIALE "ARCOBALENO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N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TONIOLO 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OCCHIA DI S.BARTOLOMEO DI FORMIG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IGIN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GIARDINI SUD 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PPO BABELE DELLA PARROCCHIA S.GIOVANNI BATTISTA DI FIOR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ANO MODE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Bonincontro,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OCCHIA SANT'ORS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OGALLIAN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VITTORIO EMANUELE I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o: </w:t>
      </w:r>
      <w:r>
        <w:rPr>
          <w:b/>
        </w:rPr>
        <w:t>LA COMUNITA’ DEI RAGAZZI – Area: Assistenza minor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ede di attuazione del proget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. vol. per se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A./ COMUNITA' PER MINOR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BORRI 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S/ COMUNITA' "LA CORTE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BORELLE 1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TA' D'ACCOGLIENZA SACRA FAMIGL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N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CARTAZZA 1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o: </w:t>
      </w:r>
      <w:r>
        <w:rPr>
          <w:b/>
        </w:rPr>
        <w:t>DENTRO FUORI MODENA – Area: Assistenza Disagio Adul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ede di attuazione del proget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. vol. per se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A./ CENTRO DI ACCOGLIENZA "MADONNA DEL MURAZZO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A CIMITERO SAN CATALDO 1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A./ CENTRO DIUR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UCCIO DA BONINSEGNA 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A./ CENTRO RESIDENZIALE DI ACCOGLIENZA "TORRE MUZA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N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ERGOLESI 2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AS DIOCESANA MODENESE/CENTRO D'ASCOL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N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I SERVI 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ogetto: </w:t>
      </w:r>
      <w:r>
        <w:rPr>
          <w:b/>
        </w:rPr>
        <w:t>DIFFERENTI CONTRO LA DIFFERENZA – Area: Assistenza Disagio Adul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ede di attuazione del proget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. vol. per se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S/ COMUNITA' "MIMOSA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POLI 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S/ COMUNITA' "LA BARCA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ATTIRAGLIO 1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S/ "COMUNITA' "CASA SAN LAZZARO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EMILIA EST 62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HARIT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DA PANNI 19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o: </w:t>
      </w:r>
      <w:r>
        <w:rPr>
          <w:b/>
        </w:rPr>
        <w:t>MAPPAMONDO…SULLE STRADE DELLA PACE – Area: Educazione alla pac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Sede di attuazione del progett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u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. vol. per sed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ZIONE OVERSE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LAMBER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CASTELNUOVO RANGONE 119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TAS DIOCESANA MODEN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O DUOMO 3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47:00Z</dcterms:created>
  <dc:creator>Marco RUINI</dc:creator>
  <dc:description/>
  <cp:keywords/>
  <dc:language>en-US</dc:language>
  <cp:lastModifiedBy>C06</cp:lastModifiedBy>
  <dcterms:modified xsi:type="dcterms:W3CDTF">2007-06-18T14:22:00Z</dcterms:modified>
  <cp:revision>4</cp:revision>
  <dc:subject/>
  <dc:title/>
</cp:coreProperties>
</file>