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 progetti della Caritas modenese presenti nel I° bando 200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Titolo del progetto: </w:t>
      </w:r>
      <w:r>
        <w:rPr>
          <w:rFonts w:cs="Calibri" w:ascii="Calibri" w:hAnsi="Calibri"/>
          <w:b/>
          <w:i/>
          <w:sz w:val="24"/>
        </w:rPr>
        <w:t>STO BENE CON ME, STO BENE CON TE</w:t>
      </w:r>
      <w:r>
        <w:rPr>
          <w:rFonts w:cs="Calibri" w:ascii="Calibri" w:hAnsi="Calibri"/>
          <w:sz w:val="24"/>
        </w:rPr>
        <w:t xml:space="preserve">  (insieme alla Caritas di Carp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tore: Assistenza minori  </w:t>
        <w:tab/>
        <w:tab/>
        <w:tab/>
        <w:tab/>
        <w:tab/>
        <w:t xml:space="preserve">Numero posti: </w:t>
      </w:r>
      <w:r>
        <w:rPr>
          <w:rFonts w:cs="Calibri" w:ascii="Calibri" w:hAnsi="Calibri"/>
          <w:b/>
          <w:sz w:val="24"/>
        </w:rPr>
        <w:t xml:space="preserve">9  </w:t>
      </w:r>
      <w:r>
        <w:rPr>
          <w:rFonts w:cs="Calibri" w:ascii="Calibri" w:hAnsi="Calibri"/>
          <w:sz w:val="24"/>
        </w:rPr>
        <w:t>(1 per ogni sed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5"/>
        <w:gridCol w:w="43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uolo richi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ORATORI – DOPOSCU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atorio Don Bosco Parrocchia di Formig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PASCOLI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IGINE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o svolgimento dei compi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mazione (attività ludiche, sportive, laboratori) organizzazione feste, gite, usc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egno specifico a minori in difficol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tti e scambi con realtà del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ruppo Babe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rrocchia di Fio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BONINCONTRO 14 </w:t>
            </w:r>
            <w:r>
              <w:rPr>
                <w:rFonts w:cs="Calibri" w:ascii="Calibri" w:hAnsi="Calibri"/>
                <w:b/>
                <w:sz w:val="20"/>
              </w:rPr>
              <w:t>FIORANO MODENESE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atorio Sass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rrocchia di Campogall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S. MARTINO 2 </w:t>
            </w:r>
            <w:r>
              <w:rPr>
                <w:rFonts w:cs="Calibri" w:ascii="Calibri" w:hAnsi="Calibri"/>
                <w:b/>
                <w:sz w:val="20"/>
              </w:rPr>
              <w:t>CAMPOGALLIANO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ator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rrocchia di Mirand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CAVOUR 2 </w:t>
            </w:r>
            <w:r>
              <w:rPr>
                <w:rFonts w:cs="Calibri" w:ascii="Calibri" w:hAnsi="Calibri"/>
                <w:b/>
                <w:sz w:val="20"/>
              </w:rPr>
              <w:t>MIRANDOLA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CENTRI DI AGGREGAZIONE GIOVAN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C0C0C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C0C0C0"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C0C0C0"/>
                <w:sz w:val="20"/>
              </w:rPr>
            </w:pPr>
            <w:r>
              <w:rPr>
                <w:rFonts w:cs="Calibri" w:ascii="Calibri" w:hAnsi="Calibri"/>
                <w:i/>
                <w:color w:val="C0C0C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r Arcobale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TONIOLO 125 </w:t>
            </w: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mazione (attività ludiche, sportive, musicali, teatrali, laborator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zazione feste, gite, usc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egno specifico a minori in difficol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zazione corsi di informatica e di alfabet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tti e scambi con realtà del terri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tro Animazione Giovanile OP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ss. Animata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VITERBO 8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CENTRO DIURNO PER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tro Diurno Minor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op. Piccola Cit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BORRI 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ione del pranz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o svolgimento dei compiti animazione (attività ludiche, sportive, laboratori) organizzazione gite ed usc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tti e scambi con realtà del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UNITÀ DI ACCOGL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PER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unità per minori stranieri S. Pancra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op. Piccola Cit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BORRI 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ione pa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am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o svolgimento dei compi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mazione (attività ludiche, sportive, laborator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zazione gite ed usc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tti e scambi con realtà del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sa famig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enite alla F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MONTECUCCOLI 122 </w:t>
            </w:r>
            <w:r>
              <w:rPr>
                <w:rFonts w:cs="Calibri" w:ascii="Calibri" w:hAnsi="Calibri"/>
                <w:b/>
                <w:sz w:val="20"/>
              </w:rPr>
              <w:t>SOLIERA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tolo del progetto: </w:t>
      </w:r>
      <w:r>
        <w:rPr>
          <w:rFonts w:cs="Calibri" w:ascii="Calibri" w:hAnsi="Calibri"/>
          <w:b/>
          <w:i/>
          <w:sz w:val="24"/>
        </w:rPr>
        <w:t>VICINI NELLA DIFFERENZA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tore: Assistenza Disagio adulto            </w:t>
        <w:tab/>
        <w:tab/>
        <w:tab/>
        <w:t xml:space="preserve">Numero posti: </w:t>
      </w:r>
      <w:r>
        <w:rPr>
          <w:rFonts w:cs="Calibri" w:ascii="Calibri" w:hAnsi="Calibri"/>
          <w:b/>
          <w:sz w:val="24"/>
        </w:rPr>
        <w:t xml:space="preserve">4   </w:t>
      </w:r>
      <w:r>
        <w:rPr>
          <w:rFonts w:cs="Calibri" w:ascii="Calibri" w:hAnsi="Calibri"/>
          <w:sz w:val="24"/>
        </w:rPr>
        <w:t>(1 per ogni sed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5"/>
        <w:gridCol w:w="43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uolo richi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UNITÀ DI ACCOGL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PER 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munità La Bar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BORELLE 176 </w:t>
            </w:r>
            <w:r>
              <w:rPr>
                <w:rFonts w:cs="Calibri" w:ascii="Calibri" w:hAnsi="Calibri"/>
                <w:b/>
                <w:sz w:val="20"/>
              </w:rPr>
              <w:t>COGNENTO (MODENA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e attività quotidia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durante le attività di animazione (laboratori, giornalino, catering, musica, teatro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amenti e usc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egno ad interventi personalizzat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llaborazione con realtà del territor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UNITÀ DI ACCOGL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PER MALATI DI AI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asa S. Lazz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EMILIA EST 629 </w:t>
            </w: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e attività quotidia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durante le attività di animazione (fotografia, computer, musica, teatro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amenti e usc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egno ad interventi personalizzat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zione con realtà del territori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etti di sensibilizzazione sull’AID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STITUTO RESIDENZI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PER DISABILI GRA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stituto Charit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ADA PANNI 199  </w:t>
            </w: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e attività quotidia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durante le attività di animazione (musicoterapia, pet teraphy, drammatizzazione, pittura,…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ganizzazione fest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amenti e usc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egno ad interventi personalizzat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zione con realtà del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CENTRO RESIDENZIALE PER ADULTI IN STATO DI DISA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orre Mu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op. Piccola Cit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 PERGOLESI 276 </w:t>
            </w:r>
            <w:r>
              <w:rPr>
                <w:rFonts w:cs="Calibri" w:ascii="Calibri" w:hAnsi="Calibri"/>
                <w:b/>
                <w:sz w:val="20"/>
              </w:rPr>
              <w:t>MODE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nelle attività quotidia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ancamento durante le attività di animazione (giardinaggio, biblioteca, cucina, pittura,…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ganizzazione fest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amenti e usc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izz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egno ad interventi personalizzat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zione con realtà del territori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e vuoi informazioni puoi chiamare in Caritas ai numeri 059/2133849 o 059/2133847 (chiedere di Paolo o Manuela) oppure puoi scrivere all’indirizzo </w:t>
      </w:r>
      <w:hyperlink r:id="rId2">
        <w:r>
          <w:rPr>
            <w:rStyle w:val="InternetLink"/>
            <w:rFonts w:cs="Calibri" w:ascii="Calibri" w:hAnsi="Calibri"/>
            <w:sz w:val="24"/>
          </w:rPr>
          <w:t>serviziocivile@caritas-er.it</w:t>
        </w:r>
      </w:hyperlink>
      <w:r>
        <w:rPr>
          <w:rFonts w:cs="Calibri" w:ascii="Calibri" w:hAnsi="Calibri"/>
          <w:sz w:val="24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</w:rPr>
    </w:pPr>
    <w:r>
      <w:rPr/>
      <w:drawing>
        <wp:inline distT="0" distB="0" distL="0" distR="0">
          <wp:extent cx="6280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3" r="-7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06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ARITAS DIOCESANA MODENES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OBIEZIONE DI COSCIENZA-SERVIZIO CIVIL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UCAZIONE ALLA PACE E ALLA SOLIDARIETA’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</w:tabs>
      <w:jc w:val="both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ivile@caritas-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ta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58:00Z</dcterms:created>
  <dc:creator>Paolo Rabboni</dc:creator>
  <dc:description/>
  <cp:keywords/>
  <dc:language>en-US</dc:language>
  <cp:lastModifiedBy>Marco RUINI</cp:lastModifiedBy>
  <cp:lastPrinted>2009-06-05T10:55:00Z</cp:lastPrinted>
  <dcterms:modified xsi:type="dcterms:W3CDTF">2009-06-29T07:22:00Z</dcterms:modified>
  <cp:revision>12</cp:revision>
  <dc:subject/>
  <dc:title>scheda Servizio Civile Volontario</dc:title>
</cp:coreProperties>
</file>